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сентября 2025 г.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23 сентября 2025</w:t>
      </w:r>
      <w:r>
        <w:rPr>
          <w:szCs w:val="28"/>
        </w:rPr>
        <w:t xml:space="preserve">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: 12:14:2502005:389, расположенном по адресу: Республика Марий Эл, г.Звенигово ул.Ленина земельный участок 28б, площадью - 50 кв.м., вид разрешенного использования – магазины, с кадастровым номером: 12:14:2502005:389, расположенном по адресу: Республика Марий Эл, г.Звенигово ул.Ленина земельный участок 28б, в части уменьшения минимального отступа от границ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с 4-х сторон с 1 м. до 0 м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на официальном портале «ВМарийЭл»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Л.К.Лисова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Принцева А.В.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6"/>
                <w:lang w:bidi="zxx"/>
              </w:rPr>
            </w:pPr>
            <w:r>
              <w:rPr>
                <w:rFonts w:eastAsia="Times New Roman CYR"/>
                <w:sz w:val="18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ind w:left="2018" w:right="-2401" w:hanging="2018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06" w:gutter="0" w:header="709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7:00Z</dcterms:created>
  <dc:creator>Albina</dc:creator>
  <dc:description/>
  <cp:keywords/>
  <dc:language>en-US</dc:language>
  <cp:lastModifiedBy>16 каб</cp:lastModifiedBy>
  <cp:lastPrinted>2025-03-19T16:56:00Z</cp:lastPrinted>
  <dcterms:modified xsi:type="dcterms:W3CDTF">2025-08-27T05:27:00Z</dcterms:modified>
  <cp:revision>2</cp:revision>
  <dc:subject/>
  <dc:title>РОССИЙ ФЕДЕРАЦИЙ</dc:title>
</cp:coreProperties>
</file>